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Mistrzostwa Powiatu w Pływaniu o Puchar Starosty Biłgoraj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6 kwiecień 2017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goria: Szkoły Podstawowe klasy I - II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m styl grzbietowy – dziewczęta nietrenujące - klasy I - III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1797"/>
        <w:gridCol w:w="13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zkoł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zas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iejsce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leksandra Seńk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oanna Tars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ofia Winogrodz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 Tarnogród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gdalena Maj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 Tarnogród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lena Wolani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3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rcela Krzychowie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 Tarnogród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liwia Baszkiewicz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 Tarnogród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amila Larw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 Tarnogród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liwia Wla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 Tarnogród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laudia Krasows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 Tarnogród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zioł Zuzan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 Frampo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nna Podgaj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abriela Torb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łek Roksa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 Tarnogród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aja Sie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 4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m styl grzbietowy  – chłopcy nietrenujący – klasy I - III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1797"/>
        <w:gridCol w:w="13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zkoł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zas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iejsce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acper Saw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 Frampo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teusz Typk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5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rystian Sznajd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 Tarnogród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chał Ostrowsk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ciej Kon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 Tarnogród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ojciech Kabał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 Tarnogród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drian Ciry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arol Różańsk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ksymilian Piró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artek Kord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m styl grzbietowy  – dziewczęta trenujące – klasy I - III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1797"/>
        <w:gridCol w:w="13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zkoł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zas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iejsce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rnelia Jaguca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ulia Duńk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melia Cieśla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aja Wnu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1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talia Kierył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nna Staszcza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nna Wasą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 Aleksandrów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inga Ci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ja Barwińs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ja Łukaszczy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leksandra Mełg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lena Pint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 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laudia Grasz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5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ria Łukasz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1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ina Kuśmierkiewicz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arolina Grasz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gelika Male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 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nna Swach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lena Dziwo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1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talia Rusine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lena Wszoł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 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ulia Mire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rtyna Łycza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la Go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 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rtyna Świtał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ga Gumie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talia Rębacz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uzanna Wołoszy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zabela Pogorzele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abriela Dąbrows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lena Palu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lanka Fusiarz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rtyna Ci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abriela Torb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ara Kobelu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rnelia Dzid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m styl grzbietowy  – chłopcy trenujący – klasy I - III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1797"/>
        <w:gridCol w:w="13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zkoł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zas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iejsce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weł Bur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artłomiej Obszyńsk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ojciech Papierz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ksymilian Pawl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arol Blach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taniel Koba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ksymilian Grzy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łosz Łysia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weł Wołoszy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minik Harasi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łosz Jagosia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zymon Jarosławsk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iktor Bana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dam Szaba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artłomiej Palu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zymon Madej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artoszek Ignac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chał Giru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1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drian Stelma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leks Stelma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skar Ci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rcel Jończa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skar Klen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ciej Olesze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zymon Serwi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rnel Kulani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chał Wachowicz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ilip Kowali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ciej Ci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chał Mazu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łosz Sy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chał Psiu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ksymilian Chy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nrad Szendał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amuel Palu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laudiusz Cieśla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runo Go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ztafety klasy I – III nietrenujący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 miejsce – Szkoła Podstawowa w Tarnogrodzie (zesp.1) – 1:38,7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miejsce  - Szkoła Podstawowa we Frampolu – 1:51,6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miejsce – Szkoła Podstawowa w Tarnogrodzie (zesp.2) – 2:05,6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Szkoła Podstawowa nr 5 w Biłgoraju – 2:08,01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ztafety klasy I – III trenując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miejsce – Szkoła Podstawowa nr 1 w Biłgoraju  (zesp.1)– 1:10,7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 miejsce – Szkoła Podstawowa nr 5 w Biłgoraju (zesp.1) – 1:12,7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miejsce – Szkoła Podstawowa nr 1 w Biłgoraju (zesp.3) – 1:14,9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Szkoła Podstawowa nr 1 w Biłgoraju (zesp.2) – 1:21,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Szkoła Podstawowa nr 3 w Biłgoraju  - 1:22,9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Szkoła Podstawowa nr 1 w Biłgoraju (zesp.4) – 1:25,8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Szkoła Podstawowa nr 5 w Biłgoraju (zesp.2) – 1:29,18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Szkoła Podstawowa nr 1 w Biłgoraju (zesp.5) – 1:46,61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0:00Z</dcterms:created>
  <dc:creator>pracownik</dc:creator>
  <dc:description/>
  <cp:keywords/>
  <dc:language>en-US</dc:language>
  <cp:lastModifiedBy>a</cp:lastModifiedBy>
  <cp:lastPrinted>2017-04-27T13:29:00Z</cp:lastPrinted>
  <dcterms:modified xsi:type="dcterms:W3CDTF">2017-04-27T16:50:00Z</dcterms:modified>
  <cp:revision>15</cp:revision>
  <dc:subject/>
  <dc:title/>
</cp:coreProperties>
</file>