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 (skróco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mpiada Sportowa ‘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ość, 19.06.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ŁKA NOŻ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III-IV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fia Oleszyce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fia Lipsko k/Zamościa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fia Gora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V-VI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WNMP z Biłgoraja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Oleszyce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pw. Św. Boremeusza  Lubac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Szczebrzeszyn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Suchowola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fia Oleszy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Strzyżów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Lipsko k/Zamości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pw. Św. Michała w Zamośc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ŁKA PLAŻ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GIMNAZJALNE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fia Żulice II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onika Ciecko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8"/>
          <w:szCs w:val="28"/>
        </w:rPr>
        <w:t>Lilianna Suska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ilia Pryciuk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Żulice I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Mazor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Korga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rad Staniłowicz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Sitaniec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Grosman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ol Pieczykolan</w:t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Bogaczyński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NSPJ Tomaszów Lubelsk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ołaj Łab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el Piwowarczyk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Zawiślak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Tomaszów Lubelski Zwiastowania + O. Pio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yk Woś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rad Hans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mek Mróz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usz Brożko</w:t>
      </w:r>
    </w:p>
    <w:p>
      <w:pPr>
        <w:pStyle w:val="Normal"/>
        <w:numPr>
          <w:ilvl w:val="0"/>
          <w:numId w:val="2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Goraj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yk Witko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ymon Czajka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ian Wlizło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ZUT LOTKĄ DO TARCZ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III-IV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 xml:space="preserve">Maciej Pysiewicz  – Parafia pw. Św. Michała w Zamościu  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 xml:space="preserve">Bartek Obszyński  – Parafia NMP Biłgoraj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8"/>
          <w:szCs w:val="28"/>
        </w:rPr>
        <w:t xml:space="preserve">Konrad Szęgała – Parafia NMP Biłgoraj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V-VI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wid Czok – Parafia Dołhobyczów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Eryk Łękawo – Parafia Lubaczów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tek Burda – Parafia Dołhobyczów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ukasz Paluch – Parafia pw. Św. Jana Pawła II w Biłgoraju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Bojar – Parafia Złojec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tek Stadnicki – Parafia Racięcin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 Siemczyk – Parafia Trzęsiny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ymon Czajka – Parafia Goraj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yk Witko –  Parafia Go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EGI W WORK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III-IV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Bis – Parafia Szczebrzeszyn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 xml:space="preserve">Kacper Głąb – Parafia Bodaczów </w:t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Smyk – Parafia Nabró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V-VI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in Lewicki – Parafia Dołhobyczów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Miłosz Nowosiadło – Parafia Załuże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symilian Warcaba – Parafia Oleszyce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EG SZTAFETOWY- WAHADŁOW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III-IV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 Lipsko k/Zamościa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Aleksandrów</w:t>
      </w:r>
    </w:p>
    <w:p>
      <w:pPr>
        <w:pStyle w:val="Normal"/>
        <w:numPr>
          <w:ilvl w:val="0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Nielisz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V-VI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Frampol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Nielisz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Oleszyce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Nabróż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Dołhobyczów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Trzęsiny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Trzęsiny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Tomaszów Lubelski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Goraj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OK W DAL Z MIEJS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III-IV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Hawrylak  – Parafia Młodów k/Lubaczowa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cper Gęśla – Parafia Suchowola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Hildebrand - Parafia pw. Św. Michała w Zamościu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KLASY V-VI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awery Bednarz – Parafia Oleszyce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8"/>
          <w:szCs w:val="28"/>
        </w:rPr>
        <w:t xml:space="preserve">Bartosz Sadowski – Parafia Wniebowzięcia NMP w Biłgoraju  </w:t>
      </w:r>
    </w:p>
    <w:p>
      <w:pPr>
        <w:pStyle w:val="Normal"/>
        <w:numPr>
          <w:ilvl w:val="0"/>
          <w:numId w:val="2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ian Błaszczyk  – Parafia pw. Św. Jana Pawła II w Biłgoraj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Tokarz – Parafia Aleksandrów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 xml:space="preserve">Jakub Hałucha – Parafia Lubaczów 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usz Antończak – Parafia Nielisz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Bielko – Parafia Lubaczów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usz Bróźko – Parafia pw. Zwiastowania NMP w Tomaszowie Lubelskim </w:t>
      </w:r>
    </w:p>
    <w:p>
      <w:pPr>
        <w:pStyle w:val="Normal"/>
        <w:numPr>
          <w:ilvl w:val="0"/>
          <w:numId w:val="2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 Siemczyk – Parafia Trzęsin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CIĄGANIE L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Dołhobyczów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Nielisz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Lubaczów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NADGIMNAZJALNE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Goraj</w:t>
      </w:r>
    </w:p>
    <w:p>
      <w:pPr>
        <w:pStyle w:val="Normal"/>
        <w:numPr>
          <w:ilvl w:val="0"/>
          <w:numId w:val="2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 pw. Św. Jana Pawła II w Biłgoraj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CISKANIE ODWAŻNIK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iel Rapa  – Parafia Trzęsin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ymon Czajka – Parafia Goraj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wid Cielica  – Parafia Trzęsin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W Olimpiadzie Sportowej wzięło udział 1180 uczestników ( 88 drużyn piłkarskich w 4 kategoriach wiekowych)  z ponad 50 parafii Diecezji Zamojsko-Lubaczowskiej i szkół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7:00Z</dcterms:created>
  <dc:creator>AGROS</dc:creator>
  <dc:description/>
  <cp:keywords/>
  <dc:language>en-US</dc:language>
  <cp:lastModifiedBy>AGROS</cp:lastModifiedBy>
  <cp:lastPrinted>2017-06-20T08:54:00Z</cp:lastPrinted>
  <dcterms:modified xsi:type="dcterms:W3CDTF">2018-06-21T06:43:00Z</dcterms:modified>
  <cp:revision>23</cp:revision>
  <dc:subject/>
  <dc:title/>
</cp:coreProperties>
</file>