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100" w:after="0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WYNIKI TURNIEJ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05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3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2664"/>
        <w:gridCol w:w="724"/>
        <w:gridCol w:w="748"/>
        <w:gridCol w:w="724"/>
        <w:gridCol w:w="724"/>
        <w:gridCol w:w="928"/>
        <w:gridCol w:w="1020"/>
        <w:gridCol w:w="1020"/>
        <w:gridCol w:w="1059"/>
      </w:tblGrid>
      <w:tr>
        <w:trPr>
          <w:trHeight w:val="549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0" w:right="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1"/>
              </w:rPr>
              <w:t>Lp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espoł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5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0" w:right="2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0" w:right="2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25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58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y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mki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c.</w:t>
            </w:r>
          </w:p>
        </w:tc>
      </w:tr>
      <w:tr>
        <w:trPr>
          <w:trHeight w:val="549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6" w:before="2" w:after="0"/>
              <w:ind w:left="78" w:right="1133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DKS GAUDIUM ZAMOŚĆ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1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URAGAN IWANO-FRANKOWSK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0"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21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0" w:right="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 w:before="1" w:after="0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ŻÓŁKIEW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 w:before="1" w:after="0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1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RUCH IZBICA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/>
              <w:ind w:left="2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403" w:righ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1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POGOŃ-SOKÓŁ LUBACZÓW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403" w:righ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  <w:t xml:space="preserve">Król Strzelców: Kacper Rawski Pogoń Lubaczów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</w:t>
      </w:r>
      <w:r>
        <w:rPr>
          <w:b/>
          <w:sz w:val="28"/>
        </w:rPr>
        <w:t>Dymytro Fedyk   - Uragan Iwano - Frankowsk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 xml:space="preserve">Najlepszy Zawodnik: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Aleksander Puka   Pogoń Lubaczów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Najlepszy Bramkarz: ………………………………………………………..</w:t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06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3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2664"/>
        <w:gridCol w:w="724"/>
        <w:gridCol w:w="748"/>
        <w:gridCol w:w="865"/>
        <w:gridCol w:w="709"/>
        <w:gridCol w:w="894"/>
        <w:gridCol w:w="1020"/>
        <w:gridCol w:w="1059"/>
      </w:tblGrid>
      <w:tr>
        <w:trPr>
          <w:trHeight w:val="549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0" w:right="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1"/>
              </w:rPr>
              <w:t>Lp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espoł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5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0" w:right="2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0" w:right="2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25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y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mki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c.</w:t>
            </w:r>
          </w:p>
        </w:tc>
      </w:tr>
      <w:tr>
        <w:trPr>
          <w:trHeight w:val="549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6" w:before="2" w:after="0"/>
              <w:ind w:left="78" w:right="1133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DKS GAUDIUM ZAMOŚĆ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1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URAGAN IWANO-FRANKOWSK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0"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21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0" w:right="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 w:before="1" w:after="0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OMEGA STARY ZAMOŚĆ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 w:before="1" w:after="0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1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ADRENALIN ŁUCK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/>
              <w:ind w:left="2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403" w:righ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Król Strzelców –Paweł Zięba Gaudiu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Najlepszy Zawodnik – Włodzimierz Wagilewicz – Uraga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Najlepszy Bramkarz – Adam Radliński - Gaudium                   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 xml:space="preserve">2007 </w:t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  <w:t>Król Strzelców:  Alan Romasiszyn - Czarni</w:t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Najlepszy Zawodnik:  Norbert Sopel - Czar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Najlepszy Bramkarz:  Krzysztof Suszek - AMSPN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09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3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2664"/>
        <w:gridCol w:w="724"/>
        <w:gridCol w:w="748"/>
        <w:gridCol w:w="724"/>
        <w:gridCol w:w="724"/>
        <w:gridCol w:w="1020"/>
        <w:gridCol w:w="1020"/>
        <w:gridCol w:w="1059"/>
      </w:tblGrid>
      <w:tr>
        <w:trPr>
          <w:trHeight w:val="549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0" w:right="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1"/>
              </w:rPr>
              <w:t>Lp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espoł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5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0" w:right="2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0" w:right="2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25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y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mki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c.</w:t>
            </w:r>
          </w:p>
        </w:tc>
      </w:tr>
      <w:tr>
        <w:trPr>
          <w:trHeight w:val="549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6" w:before="2" w:after="0"/>
              <w:ind w:left="78" w:right="1133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DKS GAUDIUM I ZAMOŚĆ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1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DKS GAUDIUM II ZAMOŚĆ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0"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21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0" w:right="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 w:before="1" w:after="0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TOMASOVIA TOMASZÓW LUB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 w:before="1" w:after="0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1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OSTOJA SKIERBIESZÓW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/>
              <w:ind w:left="2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403" w:righ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Standard"/>
        <w:bidi w:val="0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  <w:t xml:space="preserve">Król Strzelców: </w:t>
        <w:tab/>
        <w:t>Jakub Kiwior – Tomasovia</w:t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  <w:t>Najlepszy Zawodnik -  Kuba Poździk – Gaudium</w:t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  <w:t>Najlepszy Bramkarz – Wiktoria Poździk - Gaudium</w:t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08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3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2664"/>
        <w:gridCol w:w="724"/>
        <w:gridCol w:w="748"/>
        <w:gridCol w:w="724"/>
        <w:gridCol w:w="724"/>
        <w:gridCol w:w="928"/>
        <w:gridCol w:w="1020"/>
        <w:gridCol w:w="1020"/>
        <w:gridCol w:w="1059"/>
      </w:tblGrid>
      <w:tr>
        <w:trPr>
          <w:trHeight w:val="549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0" w:right="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1"/>
              </w:rPr>
              <w:t>Lp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espoł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5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0" w:right="2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0" w:right="2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25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58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y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mki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c.</w:t>
            </w:r>
          </w:p>
        </w:tc>
      </w:tr>
      <w:tr>
        <w:trPr>
          <w:trHeight w:val="549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6" w:before="2" w:after="0"/>
              <w:ind w:left="78" w:right="1133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DKS GAUDIUM I ZAMOŚĆ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1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DKS GAUDIUM II ZAMOŚĆ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0"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21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0" w:right="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 w:before="1" w:after="0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TOMASOVIA TOMASZÓW LUB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 w:before="1" w:after="0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1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OMEGA STARY ZAMOŚĆ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/>
              <w:ind w:left="2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403" w:righ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1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ADRENALIN ŁUCK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403" w:righ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  <w:t>Król Strzelców: Kacper Bondyra - Tomasovia</w:t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Najlepszy Zawodnik: Denis Knysh - ŁUCK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Najlepszy Bramkarz: Oliwia Szymanek - Gaudium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2010 i młodsi</w:t>
      </w:r>
    </w:p>
    <w:p>
      <w:pPr>
        <w:pStyle w:val="Standard"/>
        <w:bidi w:val="0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bidi w:val="0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102" w:type="dxa"/>
        <w:jc w:val="left"/>
        <w:tblInd w:w="3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2664"/>
        <w:gridCol w:w="724"/>
        <w:gridCol w:w="748"/>
        <w:gridCol w:w="724"/>
        <w:gridCol w:w="724"/>
        <w:gridCol w:w="1020"/>
        <w:gridCol w:w="1020"/>
        <w:gridCol w:w="1059"/>
      </w:tblGrid>
      <w:tr>
        <w:trPr>
          <w:trHeight w:val="549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0" w:right="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1"/>
              </w:rPr>
              <w:t>Lp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espoł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5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0" w:right="2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0" w:right="2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25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y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mki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c.</w:t>
            </w:r>
          </w:p>
        </w:tc>
      </w:tr>
      <w:tr>
        <w:trPr>
          <w:trHeight w:val="549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6" w:before="2" w:after="0"/>
              <w:ind w:left="78" w:right="1133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DKS GAUDIUM I ZAMOŚĆ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1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DKS GAUDIUM II ZAMOŚĆ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4" w:before="1" w:after="0"/>
              <w:ind w:left="0"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21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ind w:left="0" w:right="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 w:before="1" w:after="0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ADRENALIN ŁUCK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 w:before="1" w:after="0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1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304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75"/>
              <w:ind w:left="2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/>
              <w:ind w:left="0"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7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AMSPN HETMAN ZAMOŚĆ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1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bidi w:val="0"/>
              <w:spacing w:lineRule="exact" w:line="256"/>
              <w:ind w:left="2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34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ind w:left="403" w:righ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  <w:t>Król Strzelców: Rugała Wiktor - Gaudium</w:t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Najlepszy Zawodnik:  Igor Ożóg - Gaudiu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Najlepszy Bramkarz:  Dawid Koćmar - Ł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basedOn w:val="Domylnaczcionkaakapitu"/>
    <w:qFormat/>
    <w:rPr>
      <w:rFonts w:ascii="Arial" w:hAnsi="Arial" w:cs="Arial"/>
      <w:b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Standard"/>
    <w:qFormat/>
    <w:pPr>
      <w:suppressAutoHyphens w:val="true"/>
      <w:autoSpaceDE w:val="false"/>
    </w:pPr>
    <w:rPr>
      <w:rFonts w:eastAsia="Times New Roman" w:cs="Times New Roman"/>
      <w:sz w:val="22"/>
      <w:szCs w:val="22"/>
      <w:lang w:bidi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32:00Z</dcterms:created>
  <dc:creator>AGROSAiO</dc:creator>
  <dc:description/>
  <dc:language>en-US</dc:language>
  <cp:lastModifiedBy>Rysiek jach</cp:lastModifiedBy>
  <dcterms:modified xsi:type="dcterms:W3CDTF">2017-12-09T17:07:00Z</dcterms:modified>
  <cp:revision>14</cp:revision>
  <dc:subject/>
  <dc:title/>
</cp:coreProperties>
</file>