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spacing w:lineRule="auto" w:line="360"/>
        <w:jc w:val="left"/>
        <w:rPr>
          <w:rFonts w:ascii="Arial" w:hAnsi="Arial" w:eastAsia="Times New Roman" w:cs="Arial"/>
          <w:b/>
          <w:b/>
          <w:bCs/>
          <w:color w:val="579D1C"/>
          <w:sz w:val="21"/>
          <w:szCs w:val="21"/>
        </w:rPr>
      </w:pPr>
      <w:r>
        <w:rPr>
          <w:rFonts w:cs="Arial" w:ascii="Arial" w:hAnsi="Arial"/>
          <w:b/>
          <w:bCs/>
          <w:color w:val="C5000B"/>
          <w:sz w:val="21"/>
          <w:szCs w:val="21"/>
        </w:rPr>
        <w:t>KLASYFIKACJA KOŃCOWA:</w:t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79D1C"/>
          <w:sz w:val="21"/>
          <w:szCs w:val="21"/>
        </w:rPr>
        <w:tab/>
        <w:t>Chłopcy - Gra pojedyncza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</w:t>
        <w:tab/>
        <w:t xml:space="preserve">WRONA Filip [1] </w:t>
        <w:tab/>
        <w:tab/>
        <w:tab/>
        <w:t xml:space="preserve">MUKS Tenis Katowice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</w:t>
        <w:tab/>
        <w:t xml:space="preserve">BERKIETA Tomasz </w:t>
        <w:tab/>
        <w:tab/>
        <w:t xml:space="preserve">Tennis Pro Piaseczno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BRUCZKO Jan [2] </w:t>
        <w:tab/>
        <w:tab/>
        <w:t xml:space="preserve">WKS Flota Gdyni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KORCZYC Janek [3] </w:t>
        <w:tab/>
        <w:tab/>
        <w:t xml:space="preserve">UKS RP SPORT Olsztyn </w:t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79D1C"/>
          <w:sz w:val="21"/>
          <w:szCs w:val="21"/>
        </w:rPr>
        <w:tab/>
        <w:t xml:space="preserve">Chłopcy - Gra podwójn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</w:t>
        <w:tab/>
        <w:t xml:space="preserve">BRUCZKO Jan [1] </w:t>
        <w:tab/>
        <w:tab/>
        <w:t xml:space="preserve">WKS Flota Gdyni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WRONA Filip </w:t>
        <w:tab/>
        <w:tab/>
        <w:tab/>
        <w:t xml:space="preserve">MUKS Tenis Katowice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</w:t>
        <w:tab/>
        <w:t xml:space="preserve">KORCZYC Janek [2] </w:t>
        <w:tab/>
        <w:tab/>
        <w:t xml:space="preserve">UKS RP SPORT Olsztyn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SMATER Adrian </w:t>
        <w:tab/>
        <w:tab/>
        <w:tab/>
        <w:t xml:space="preserve">MTC Warszawa </w:t>
        <w:tab/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DRZAZGA Adrian </w:t>
        <w:tab/>
        <w:tab/>
        <w:t xml:space="preserve">ZTT KT Return Zamość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HADAŁA Hubert </w:t>
        <w:tab/>
        <w:tab/>
        <w:tab/>
        <w:t xml:space="preserve">STREFA SPORTU RZESZÓW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BERKIETA Tomasz </w:t>
        <w:tab/>
        <w:tab/>
        <w:t xml:space="preserve">Tennis Pro Piaseczno </w:t>
      </w:r>
    </w:p>
    <w:p>
      <w:pPr>
        <w:pStyle w:val="Standarduser"/>
        <w:bidi w:val="0"/>
        <w:ind w:left="0" w:right="0" w:firstLine="300"/>
        <w:jc w:val="left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JANZEN Szymon </w:t>
        <w:tab/>
        <w:tab/>
        <w:t xml:space="preserve">MTC Warszawa </w:t>
      </w:r>
    </w:p>
    <w:p>
      <w:pPr>
        <w:pStyle w:val="Standarduser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79D1C"/>
          <w:sz w:val="21"/>
          <w:szCs w:val="21"/>
        </w:rPr>
        <w:tab/>
        <w:t>Dziewczęta - Gra pojedyncza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</w:t>
        <w:tab/>
      </w:r>
      <w:r>
        <w:rPr>
          <w:rFonts w:eastAsia="SegoeUI;Bold" w:cs="Arial" w:ascii="Arial" w:hAnsi="Arial"/>
          <w:sz w:val="18"/>
          <w:szCs w:val="18"/>
        </w:rPr>
        <w:t xml:space="preserve">POPŁAWSKA Kamila [1] </w:t>
        <w:tab/>
        <w:tab/>
        <w:t>podlaskie [PL]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</w:t>
        <w:tab/>
        <w:t xml:space="preserve">EWALD Weronika </w:t>
      </w:r>
      <w:r>
        <w:rPr>
          <w:rFonts w:eastAsia="SegoeUI;Bold" w:cs="Arial" w:ascii="Arial" w:hAnsi="Arial"/>
          <w:sz w:val="18"/>
          <w:szCs w:val="18"/>
        </w:rPr>
        <w:t xml:space="preserve">[2] 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KT GAT Gdańsk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</w:r>
      <w:r>
        <w:rPr>
          <w:rFonts w:eastAsia="SegoeUI;Bold" w:cs="Arial" w:ascii="Arial" w:hAnsi="Arial"/>
          <w:color w:val="000000"/>
          <w:sz w:val="18"/>
          <w:szCs w:val="18"/>
        </w:rPr>
        <w:t xml:space="preserve">WITKOWSKA Nelli [7] </w:t>
        <w:tab/>
        <w:tab/>
        <w:t>AT Masters Radom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WITKOWSKA Zuzanna </w:t>
      </w:r>
      <w:r>
        <w:rPr>
          <w:rFonts w:eastAsia="SegoeUI;Bold" w:cs="Arial" w:ascii="Arial" w:hAnsi="Arial"/>
          <w:sz w:val="18"/>
          <w:szCs w:val="18"/>
        </w:rPr>
        <w:t xml:space="preserve">[3] </w:t>
      </w:r>
      <w:r>
        <w:rPr>
          <w:rFonts w:eastAsia="Times New Roman" w:cs="Arial" w:ascii="Arial" w:hAnsi="Arial"/>
          <w:sz w:val="18"/>
          <w:szCs w:val="18"/>
        </w:rPr>
        <w:tab/>
        <w:t xml:space="preserve">Advantage Bielsko-Biała </w:t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andarduser"/>
        <w:bidi w:val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79D1C"/>
          <w:sz w:val="21"/>
          <w:szCs w:val="21"/>
        </w:rPr>
        <w:tab/>
        <w:t xml:space="preserve">Dziewczęta - Gra podwójn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</w:t>
        <w:tab/>
        <w:t xml:space="preserve">EWALD Weronika [1] </w:t>
        <w:tab/>
        <w:tab/>
        <w:t xml:space="preserve">KT GAT Gdańsk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WITKOWSKA Zuzanna </w:t>
        <w:tab/>
        <w:tab/>
        <w:t xml:space="preserve">Advantage Bielsko-Biał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</w:t>
        <w:tab/>
        <w:t xml:space="preserve">CIEŚLUK Julia </w:t>
        <w:tab/>
        <w:tab/>
        <w:tab/>
        <w:t xml:space="preserve">KT Legia Warszaw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SKARŻYŃSKA Julia </w:t>
        <w:tab/>
        <w:tab/>
        <w:t xml:space="preserve">Advantage Bielsko-Biał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BIELASZEWSKA Amelia [2] </w:t>
        <w:tab/>
        <w:t xml:space="preserve">UKT AT Pol-Sart Lublin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ROGALA Milena </w:t>
        <w:tab/>
        <w:tab/>
        <w:tab/>
        <w:t xml:space="preserve">MKT Stalowa Wol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-4</w:t>
        <w:tab/>
        <w:t xml:space="preserve">LANGIEWICZ Pola </w:t>
        <w:tab/>
        <w:tab/>
        <w:t xml:space="preserve">Advantage Bielsko-Biała </w:t>
      </w:r>
    </w:p>
    <w:p>
      <w:pPr>
        <w:pStyle w:val="Standarduser"/>
        <w:bidi w:val="0"/>
        <w:ind w:left="0" w:right="0" w:firstLine="300"/>
        <w:jc w:val="left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SZCZEPANIAK Natalia </w:t>
        <w:tab/>
        <w:tab/>
        <w:t xml:space="preserve">Advantage Bielsko-Biała </w:t>
      </w:r>
    </w:p>
    <w:p>
      <w:pPr>
        <w:pStyle w:val="Standarduser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5:00Z</dcterms:created>
  <dc:creator>Jerzy Romański</dc:creator>
  <dc:description/>
  <dc:language>en-US</dc:language>
  <cp:lastModifiedBy>Justyna</cp:lastModifiedBy>
  <dcterms:modified xsi:type="dcterms:W3CDTF">2018-03-13T17:15:00Z</dcterms:modified>
  <cp:revision>2</cp:revision>
  <dc:subject/>
  <dc:title/>
</cp:coreProperties>
</file>