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IŁKA NOŻ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Lipsko k/Zamości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Oleszy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Mikołaja w Szczebrzes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Wierzb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e Tomaszów Lub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rzęs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Łaszczów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Miączyn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Michała w Zamoś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Bełżec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arnogró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Stanisława Luba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IŁKA PLAŻ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trzyżów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itaniec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Dołhoby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Górecko Kościelne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Zwiastowania NMP Zamość – Ekonomik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omaszów Lub. – Sanktuarium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ZUT LOTKA DO TAR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ymon Dobrowolski – ZS Nr 5 Zamość  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weł Kukiełka – ZS Nr 5 Zamość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tr Kłapouchy – Parafia Stary Zamość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Góra – Parafia Majdan Sopocki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tłomiej Stadnicki – Parafia Radzięcin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per Dudek – Parafia Majdan Sopocki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or Flis – Parafia Frampol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Źerebiec – Parafia Hedwiżyn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Złomaniec – Parafia Horyszów Polski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ktoria Gil – Parafia Chrystusa Króla Biłgoraj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Bielecka – Parafia Chrystusa Króla Biłgoraj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ciech Kukiełka – Parafia Chrystusa Króla Biłgora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IEGI W WOR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Gmoch – Parafia Bełżec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cper Strojny – Parafia Bełżec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óbel Jagoda – Parafia pw. Św. Mikołaja w Szczebrzesz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wia Gał – SP Smart School Zamość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ub Padjasek – SP Zamch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Zawiślak – SP Stary Zam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cper Małysa – Parafia Dąbrowica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ktoria Blacha - Parafia Dąbrowica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Łukasz Wolanin – Parafie Tomaszów Lu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IEG SZTAFETOWY- WAHADŁ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 Lipsko k/Zamościa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Bełżec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iętej Bożej Opatrzności Zamość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Smart School Zamość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Frampo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iętej Bożej Opatrzności Zamość</w:t>
      </w:r>
    </w:p>
    <w:p>
      <w:pPr>
        <w:pStyle w:val="Normal"/>
        <w:ind w:left="4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Obsza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rzęsiny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Radzięcin</w:t>
      </w:r>
    </w:p>
    <w:p>
      <w:pPr>
        <w:pStyle w:val="Normal"/>
        <w:ind w:left="4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KOK W DAL Z MIEJS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per Strojny  – Parafia Bełżec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sław Sadlej – Parafia Tarnogród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Wolańczuk - Parafia Bełżec</w:t>
      </w:r>
    </w:p>
    <w:p>
      <w:pPr>
        <w:pStyle w:val="Normal"/>
        <w:ind w:left="4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łaj Dibruta – Parafia Złojec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awery Bednarz – Parafia Oleszyce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ymon Harkot  – Parafia pw. Św. Mikołaja w Szczebrzesz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awomir Świder – Parafia Dołhobyczów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moteusz Bartnik – Parafia w Biłgoraju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ba Polakowski – Parafia Kosobudy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CIĄGANIE L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ZKOŁY PONADGIMNAZJALNE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5 Zamość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Horyszów Polski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Zwiastowania NMP Zamość – Ekonomik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CISKANIE ODWAŻNIKA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an Juszczak – parafia pw. Św. Brata Alberta w Zamości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Cozac – Parafia Lubaczów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masz Chmiel – Parafia Radzięci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limpiadzie Sportowej wzięło udział 1020 uczestników ( 68 drużyn piłkarskich w 4 kategoriach wiekowych)  z ponad 60 parafii Diecezji Zamojsko-Lubaczowskiej i szkół miasta Zamościa i powiatu zamojski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0:00Z</dcterms:created>
  <dc:creator>AGROS</dc:creator>
  <dc:description/>
  <dc:language>en-US</dc:language>
  <cp:lastModifiedBy>Rysiek jach</cp:lastModifiedBy>
  <cp:lastPrinted>2017-06-20T08:54:00Z</cp:lastPrinted>
  <dcterms:modified xsi:type="dcterms:W3CDTF">2017-06-20T16:31:00Z</dcterms:modified>
  <cp:revision>3</cp:revision>
  <dc:subject/>
  <dc:title/>
</cp:coreProperties>
</file>