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Mistrzostwa Powiatu w Pływaniu o Puchar Starosty Biłgoraj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 kwiecień 2017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a: Szkoły Podstawowe klasy IV - 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 styl dowolny  – dziewczęta nietrenujące - klasy IV - 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 Kulani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lia Szczepanik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ksandra Pułap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astazja Okoń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trycja Pietruczyk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ilia Rękas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gdalena Tryk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Framp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na Tryk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2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iwia Myszkowiak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iwia Olejnick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ina Pawlo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nelia Szabat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lita Budzyńsk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9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ulia Macioch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nelia Szmołd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Bielak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nelia Sewery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Baza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ena Grzyb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Babic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0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kola Mokrzyck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udia Ulidowsk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Feduń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icja Surmanowicz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alia Gałk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ktoria Kutryn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goda Żerebiec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ystyna Adamczyk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 styl dowolny  – chłopcy nietrenujący – klasy IV - V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>
          <w:trHeight w:val="1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er Oko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kar Ko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Tarnogró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n Pał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5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zysztof Miel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weł Gó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wid Chrupczal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ub Swat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 Dubi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bert Pawl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mysław Kub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teusz Klimcz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per Kupi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masz Ciosm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dosław Sadl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 Mał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osz Książ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ciej Gajó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bastian Szyma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mian Mały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wid Sokoł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Frampo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rad Mago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ek Szat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wid Kow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mil Wolan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per Regi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Babi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wid Jon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ciej Szat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Buci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Tarnogró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weł Wolan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kołaj Miel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Babi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rad Si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ystian Okapi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Babi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ksymilian Skaku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 styl dowolny  – dziewczęta trenujące – klasy IV – V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iwia Hał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icja Pieczykol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ktoria Fl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Miz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Jo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yna Małys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na Biernac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elia Senczyn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alia Iwan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a Siebiel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gdalena Kozy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ina Ko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iwia Mokro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na Szab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iwia Piw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 Só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a Wasą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 Ryt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ura Karp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2,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lena Tysz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2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ilia Konop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4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m styl dowolny  – chłopcy trenujący – klasy IV - VI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797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a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ymon Sol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iej Żwi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deusz Niz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kar Kły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ciech Niz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mian Błaszcz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toni Staszcz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osz Sad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ek Dąbr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sper Wilczy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Łukasz Kapu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ciej Bukarewi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per Droździ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otr Zygmu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Garba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otr Wojciech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per Bednar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yryl Niz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ub Pokryw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Remiś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il Ćwikł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łosz Rozwad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rad Niemi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wid Lek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ub Sankiewic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zysztof Godle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 Chy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9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weł Mydl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0,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tafety klasy IV – VI nietrenują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– Szkoła Podstawowa nr 5 w Biłgoraju – 1:15,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iejsce  - Szkoła Podstawowa we Frampolu (zesp.1) – 1:18,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Szkoła Podstawowa w Tarnogrodzie (zesp.1) – 1:20,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zkoła Podstawowa w Soli (zesp.2)  – 1:22: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zkoła Podstawowa nr 4 w Biłgoraju – 1:26,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Szkoła Podstawowa we Frampolu (zesp.2) – 1:30,8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Szkołą Podstawowa we Frampolu (zesp.3)  – 1:36,4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Szkoła Podstawowa w Tarnogrodzie (zesp.2) – 1:37,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Szkoła Podstawowa nr 1 w Biłgoraju (zesp.2) -  1:44,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Szkoła Podstawowa we Frampolu (zesp.4) – 1:45,9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Szkoła podstawowa w Soli (zesp.1) – 1:58,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Szkoła Podstawowa nr 1 w Biłgoraju (zesp.1) – 1:59,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Szkoła Podstawowa w Babicach – 2:03,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tafety klasy IV – VI trenując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iejsce – Szkoła Podstawowa nr 1 w Biłgoraju  (zes.1) – 1:00.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iejsce – Szkoła Podstawowa nr 1 w Biłgoraju (zesp.2) –  1:05.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miejsce – Szkoła Podstawowa nr 1 w Biłgoraju (zesp.3) – 1:06.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zkoła Podstawowa nr 1 w Biłgoraju (zesp.5) – 1:09.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zkoła Podstawowa nr 5 w Biłgoraju -1:14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zkoła Podstawowa nr 1 w Biłgoraju (zesp.4) – 1:16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zkoła Podstawowa nr 3 w Biłgoraju (zesp.2) –  1:22.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zkoła Podstawowa nr 3 w Biłgoraju (zesp.1) –  1:22.5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6:00Z</dcterms:created>
  <dc:creator>pracownik</dc:creator>
  <dc:description/>
  <cp:keywords/>
  <dc:language>en-US</dc:language>
  <cp:lastModifiedBy>admin</cp:lastModifiedBy>
  <dcterms:modified xsi:type="dcterms:W3CDTF">2017-04-28T11:16:00Z</dcterms:modified>
  <cp:revision>2</cp:revision>
  <dc:subject/>
  <dc:title/>
</cp:coreProperties>
</file>