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XV Turniej Tenisa Stołowego dla Liturgicznej Służby Ołtarza oraz Kapłanów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ORGANIZATOR</w:t>
      </w:r>
      <w:r>
        <w:rPr>
          <w:rFonts w:cs="Times New Roman" w:ascii="Times New Roman" w:hAnsi="Times New Roman"/>
          <w:color w:val="333333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Diecezjalny Duszpasterz Sportowc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Diecezjalny Duszpasterz Liturgicznej Służby Ołtarz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UCZESTNICY</w:t>
      </w:r>
      <w:r>
        <w:rPr>
          <w:rFonts w:cs="Times New Roman" w:ascii="Times New Roman" w:hAnsi="Times New Roman"/>
          <w:color w:val="333333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Ministranci i lektorzy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Kapłani diecezjalni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Dziewczęta z grup parafialny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CEL IMPREZY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Popularyzacja tenisa stołowego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Nawiązanie znajomości i przyjaźni między uczestnikam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Turniej zostanie rozegrany w sobotę, 28 stycznia 2023 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vertAlign w:val="superscript"/>
        </w:rPr>
      </w:pPr>
      <w:r>
        <w:rPr>
          <w:rFonts w:cs="Times New Roman" w:ascii="Times New Roman" w:hAnsi="Times New Roman"/>
          <w:b/>
          <w:bCs/>
          <w:color w:val="333333"/>
        </w:rPr>
        <w:t>Weryfikacja zawodników do godz. 9</w:t>
      </w:r>
      <w:r>
        <w:rPr>
          <w:rFonts w:cs="Times New Roman" w:ascii="Times New Roman" w:hAnsi="Times New Roman"/>
          <w:b/>
          <w:bCs/>
          <w:color w:val="333333"/>
          <w:vertAlign w:val="superscript"/>
        </w:rPr>
        <w:t>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Rozpoczęcie gier -   o godz. 10</w:t>
      </w:r>
      <w:r>
        <w:rPr>
          <w:rFonts w:cs="Times New Roman" w:ascii="Times New Roman" w:hAnsi="Times New Roman"/>
          <w:b/>
          <w:bCs/>
          <w:color w:val="333333"/>
          <w:vertAlign w:val="superscript"/>
        </w:rPr>
        <w:t>00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Rozgrywki w Hali Sportowej Szkoły Podstawowej nr 1 im. Henryka Sienkiewicza w Szczebrzeszynie.</w:t>
      </w: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ZGŁOSZENIA</w:t>
      </w:r>
      <w:r>
        <w:rPr>
          <w:rFonts w:cs="Times New Roman" w:ascii="Times New Roman" w:hAnsi="Times New Roman"/>
          <w:color w:val="333333"/>
        </w:rPr>
        <w:t>: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333333"/>
        </w:rPr>
        <w:t>do 26 stycznia 2023 r.</w:t>
      </w:r>
      <w:r>
        <w:rPr>
          <w:rFonts w:cs="Times New Roman" w:ascii="Times New Roman" w:hAnsi="Times New Roman"/>
          <w:color w:val="333333"/>
        </w:rPr>
        <w:t> na adres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0"/>
          <w:szCs w:val="20"/>
        </w:rPr>
        <w:t>(po terminie zgłoszenie nie będą przyjmowane) 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Ks. Piotr Szeptuch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Diecezjalny Duszpasterz Sportowców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E-mail: </w:t>
      </w:r>
      <w:hyperlink r:id="rId2">
        <w:r>
          <w:rPr>
            <w:rStyle w:val="InternetLink"/>
            <w:rFonts w:cs="Times New Roman" w:ascii="Times New Roman" w:hAnsi="Times New Roman"/>
            <w:color w:val="333333"/>
          </w:rPr>
          <w:t>pszeptuch@wp.p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REGULAMIN TURNIEJU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I. Kategorie wiekowe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Ministranci i lektorz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I kat. - klasy IV i młodsi szkoły podstawow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II kat. - klasy VI-V szkoły podstawowej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III kat. - klasy VIII i VI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IV kat. - szkoła średnia i stars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V  kat. - dziewczęta z grup parafialnych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VI kat. - kapłan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Warunkiem uczestnictwa jest ważna legitymacja Liturgicznej Służby Ołtarza. Zawodnicy przyjeżdżają pod opieką kapłanów lub rodziców z potwierdzoną listą przez ks. proboszcza danej parafii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Parafia wnosi opłatę organizacyjną za udział w mistrzostwach w wysokości 100 z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II Nagrody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333333"/>
        </w:rPr>
        <w:t>Za zajęcie  I - IV miejsca zawodnicy otrzymają pamiątkowe puchary i dyplomy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III. System rozgrywek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Uzależniony jest od ilości zgłoszonych zawodnik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Turniej zostanie rozegrany w kategoriach indywidualnych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Nie przewiduje się punktacji zespołowej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Zawody zostaną przeprowadzone zgodnie z przepisami Polskiego Związku Tenisa Stołowego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Obowiązuje strój sportowy, buty z jasną podeszw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i/>
          <w:iCs/>
          <w:color w:val="333333"/>
        </w:rPr>
        <w:t>SPRAWY SPORNE ROZSTRZYGA ORGANIZATOR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  <w:t> </w:t>
      </w:r>
    </w:p>
    <w:p>
      <w:pPr>
        <w:pStyle w:val="Normal"/>
        <w:spacing w:before="0" w:after="0"/>
        <w:rPr>
          <w:rFonts w:ascii="Arial" w:hAnsi="Arial" w:cs="Arial"/>
          <w:color w:val="333333"/>
          <w:sz w:val="12"/>
          <w:szCs w:val="12"/>
        </w:rPr>
      </w:pPr>
      <w:r>
        <w:rPr>
          <w:rFonts w:cs="Arial" w:ascii="Arial" w:hAnsi="Arial"/>
          <w:color w:val="333333"/>
          <w:sz w:val="12"/>
          <w:szCs w:val="1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zeptuch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9:56:00Z</dcterms:created>
  <dc:creator>Piotr Szeptuch</dc:creator>
  <dc:description/>
  <dc:language>en-US</dc:language>
  <cp:lastModifiedBy>user</cp:lastModifiedBy>
  <dcterms:modified xsi:type="dcterms:W3CDTF">2023-01-13T09:56:00Z</dcterms:modified>
  <cp:revision>2</cp:revision>
  <dc:subject/>
  <dc:title/>
</cp:coreProperties>
</file>