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Mistrzostwa Powiatu w Pływaniu o Puchar Starosty Biłgoraj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kwiecień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tegoria: Gimna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. dowolny – dziewczęta nietrenujące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3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briela Swatows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m. we Frampo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Bielec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owe Gim. w  Biłgoraj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a Szyma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. w MZS w Biłgora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taryzna Szyma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. w MZS w Biłgora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m st. dowolny – dziewczęta trenujące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1797"/>
        <w:gridCol w:w="13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ktoria Hałk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. Gimn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óża Bździuch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lfina Kotowska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1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uzanna Wnęk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. Gimn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ktoria Gil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ina Kwiatkowsk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ia Sławkowska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. Gimn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ilia Gumiel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. Gimn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ksandra Kusiak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. Gimn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. dowolny – chłopcy nietrenujący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641"/>
        <w:gridCol w:w="13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ek Z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. Gimnazju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kołaj Kracz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mn. w Józefowi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otr Brane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mn. we Frampol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Ulan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. Gimnazj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. dowolny – chłopcy trenujący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9"/>
        <w:gridCol w:w="1797"/>
        <w:gridCol w:w="13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briel Oszajc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mn. nr 1 Jadw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rek Jakub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tur Skubisz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. Gimn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jetan Woźny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. Gim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Cio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. Gim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Droździel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Macioch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. Gim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tryk Bartosik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. nr 1 Jadw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kadiusz Świerzak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. Gim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tafety nietrenują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- Gimnazjum we Frampolu (zesp.1) – 1:09,5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 miejsce - Powiatowe Gimnazjum – 1:14,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- Gimnazjum we Frampolu (zesp.2)  - 1:22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tafety trenując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Powiatowe Gimnazjum w Biłgoraju (zesp.2) – 58,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miejsce – Gimnazjum nr 1 Jadwiga w Biłgoraju (zesp. dziewcząt) – 58,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miejsce – Powiatowe Gimnazjum w Biłgoraju (zesp.1)  – 1:05,62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miejsce - Gimnazjum nr 1 Jadwiga w Biłgoraju (zesp. chłopców) – 1:06,22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pracownik</dc:creator>
  <dc:description/>
  <cp:keywords/>
  <dc:language>en-US</dc:language>
  <cp:lastModifiedBy>pracownik</cp:lastModifiedBy>
  <cp:lastPrinted>2017-04-27T12:59:00Z</cp:lastPrinted>
  <dcterms:modified xsi:type="dcterms:W3CDTF">2017-04-27T11:03:00Z</dcterms:modified>
  <cp:revision>7</cp:revision>
  <dc:subject/>
  <dc:title/>
</cp:coreProperties>
</file>