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Mistrzostwa Powiatu w Pływaniu o Puchar Starosty Biłgoraj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6 kwiecień 2017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a: Szkoła ponadgimnazja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m st. dowolny – dziewczęta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797"/>
        <w:gridCol w:w="13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ina Kornik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tarzyna Paluc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oanna Zyc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celina Struk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m st. dowolny – chłopcy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797"/>
        <w:gridCol w:w="13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teusz Kow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cper Sa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Pawę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NZ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weł Brodzi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Bi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mil Bujan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CE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Cebu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ymon Kró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Bi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mian Lembry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CEZ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 Sa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Bi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rad Karp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am Roż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SBi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fał Olesz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CE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tłomiej Więczk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CE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 Pułap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CE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tafety dziewczę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iejsce - LO im. ONZ – 1: 08,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tafety chłopc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iejsce - LO im. ONZ  – 54,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miejsce – RCEZ (1) – 56,2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iejsce – ZSBiO – 1:00,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0:00Z</dcterms:created>
  <dc:creator>pracownik</dc:creator>
  <dc:description/>
  <cp:keywords/>
  <dc:language>en-US</dc:language>
  <cp:lastModifiedBy>pracownik</cp:lastModifiedBy>
  <dcterms:modified xsi:type="dcterms:W3CDTF">2017-04-27T06:18:00Z</dcterms:modified>
  <cp:revision>3</cp:revision>
  <dc:subject/>
  <dc:title/>
</cp:coreProperties>
</file>